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PAD.EXE is easy to use.  To run it, just type GO and enter.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TRO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how to use a numeric keypad,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it.  But you can develop your own method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.  Here's how I use my fin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FING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FING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 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ING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keys (/ * -), I LOOK!  And I hit them with whateve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ret" to learning fast is always to feel the little bump o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fore you type each number.  If you do this, your forefi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4, your middle finger will be on the 5, and your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ing the little bump will give you a feeling of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are all positioned right--and that they have not sli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 row of keys.  If you keep feeling for the little bum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 will do so automatically, and your fingers will "know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you will memorize where the number keys are, and you will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i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ught myself.  You ca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on-screen numeric keypad, the top of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.  You are supposed to type that number, one ke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you are supposed to type next will be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That is, the key you are supposed to typ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to it.  Type it.  Then another k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, and you should 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does not change after you type it, that means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again.  Remember this, or you will momentarily be puzzl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type next.  Again, if the key color does not change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supposed to be typed again.  If you look above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you will see the whole number, and it will contain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type.  You will see that that key is repeated tw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  That's why the color of the key did not change. 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t might be momentari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are developing a skill.  It takes practi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you will type numbers without even thinking about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if your fingers "know" where th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xcellent typist.  But if I had to tell you wher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, I'm sure I could not get them all right.  But my fing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and I can type without any seeming consciou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My fingers just type the righ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find that something like this happens to you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  You can become a real speed whiz after a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ought.  You are getting this sharewar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-before-you-buy basis.  After two weeks, you are legally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8.00 plus $2.00 shipping, for a total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ny programming yourself, you will know that hundre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developing and debugging this program.  What I'm as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VISA\MASTERCARD, phone  1 810 627-5400 and ask for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UMPAD.  You'll also get a free disk with m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on it.  You should get DATAPRO (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voices, addresses, purchase orders, etc., for a cours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TYPEDOS (a GOOD program that teaches you PRAC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DOS commands--no kidding), and FMT (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y disk in a fast or a standard manner, without having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anual to get the command cod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 not want to use a charge card, you may mail a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oward, PO Box 1, Ortonville MI 4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luck with my NUMPAD.  Have fun with the CITY game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kill--and get a good job.  Or a promotion on your present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